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62965382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р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0.2021г.                                                                                              № 11-58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 Орловского сельского Совета депутатов от 20.12.2016 г. № 8-28 р «О принятии Положения о территориальном общественном самоуправлении в муниципальном образовании Орловский сельсов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ключения по результатам юридической экспертизы, в соответствии с частью 7 ст.27 Федерального закона от 06.10.2003 года № 131-ФЗ «Об общих принципах организации местного самоуправления в Российской Федерации», руководствуясь ст.19 Устава Орловского сельсовета Орлов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и дополнения в положение акт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 Главу 3 дополнить статьей 13 </w:t>
      </w:r>
      <w:r>
        <w:rPr>
          <w:b/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Условия и порядок выделения необходимых средств из местного бюджета для осуществления </w:t>
      </w:r>
      <w:bookmarkStart w:id="0" w:name="_Hlk83470680"/>
      <w:r>
        <w:rPr>
          <w:sz w:val="28"/>
          <w:szCs w:val="28"/>
          <w:lang w:val="ru-RU"/>
        </w:rPr>
        <w:t>территориального общественного самоуправления</w:t>
      </w:r>
      <w:bookmarkEnd w:id="0"/>
      <w:r>
        <w:rPr>
          <w:sz w:val="28"/>
          <w:szCs w:val="28"/>
          <w:lang w:val="ru-RU"/>
        </w:rPr>
        <w:t>»</w:t>
      </w:r>
    </w:p>
    <w:p>
      <w:pPr>
        <w:pStyle w:val="Normal"/>
        <w:spacing w:before="240" w:after="120"/>
        <w:ind w:firstLine="709"/>
        <w:rPr/>
      </w:pPr>
      <w:r>
        <w:rPr>
          <w:sz w:val="28"/>
          <w:szCs w:val="28"/>
          <w:lang w:val="ru-RU"/>
        </w:rPr>
        <w:t xml:space="preserve">1. Финансовые ресурсы территориального общественного самоуправления состоят из собственных средств.                                                          </w:t>
      </w:r>
    </w:p>
    <w:p>
      <w:pPr>
        <w:pStyle w:val="Normal"/>
        <w:spacing w:before="24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бственные финансовые средства территориального общественного самоуправления образуются за счет средств добровольных взносов юридических и физических лиц, а также иных поступлений в соответствии с действующим законодательством </w:t>
      </w:r>
      <w:bookmarkStart w:id="1" w:name="_Hlk83470875"/>
      <w:r>
        <w:rPr>
          <w:sz w:val="28"/>
          <w:szCs w:val="28"/>
          <w:lang w:val="ru-RU"/>
        </w:rPr>
        <w:t>Российской Федерации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bookmarkStart w:id="2" w:name="_Hlk83471220"/>
      <w:r>
        <w:rPr>
          <w:sz w:val="28"/>
          <w:szCs w:val="28"/>
          <w:lang w:val="ru-RU"/>
        </w:rPr>
        <w:t xml:space="preserve">Территориальному общественному самоуправлению </w:t>
      </w:r>
      <w:bookmarkEnd w:id="2"/>
      <w:r>
        <w:rPr>
          <w:sz w:val="28"/>
          <w:szCs w:val="28"/>
          <w:lang w:val="ru-RU"/>
        </w:rPr>
        <w:t>для осуществления своей деятельности выделяются в соответствии с бюджетным законодательством Российской Федерации средства местного бюджета в случаях, предусмотренных решением Орловского сельского Совета депутатов о бюджете Орловского сельсовета на соответствующий финансовый год и плановый период, и в Порядке, предусмотренном принимаемыми в соответствии с решением о бюджете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Органы местного самоуправления осуществляют контроль за расходованием средств, переданных органам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ы территориального общественного самоуправления несут ответственность за нецелевое и неэффективное использование средств в местный бюджет в порядке, предусмотренном действующим законодательством, муниципальными нормативными актам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статьи 11 акта дополнить абзацем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суждение инициативного проекта и принятие решения по вопросу о его одобрен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 пункт 1 ст.11 Приложения к акту исключ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ы 2,2,3,4,5 считать соответственно пунктами 1,2,3,4,5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амбуле акта слова «Устава Орловского сельсовета» дополнить словами «Дзержинского района Красноярского края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акту дополнить его названием «Положение о </w:t>
      </w:r>
      <w:r>
        <w:rPr>
          <w:bCs/>
          <w:sz w:val="28"/>
          <w:szCs w:val="28"/>
          <w:lang w:val="ru-RU"/>
        </w:rPr>
        <w:t>территориальном общественном самоуправлении в муниципальном образовании Орловский сельсовет»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  <w:lang w:val="ru-RU"/>
        </w:rPr>
        <w:t>3. Настоящее решение подлежит размещению на официальном сайте администрации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795" w:leader="none"/>
        </w:tabs>
        <w:ind w:left="4536" w:hanging="4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рловского сельсовета</w:t>
        <w:tab/>
        <w:tab/>
        <w:t>В.Е.Крапивкин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0:00Z</dcterms:created>
  <dc:creator>Галина</dc:creator>
  <dc:description/>
  <cp:keywords/>
  <dc:language>en-US</dc:language>
  <cp:lastModifiedBy>User</cp:lastModifiedBy>
  <cp:lastPrinted>2021-10-20T15:10:00Z</cp:lastPrinted>
  <dcterms:modified xsi:type="dcterms:W3CDTF">2021-10-20T08:15:00Z</dcterms:modified>
  <cp:revision>42</cp:revision>
  <dc:subject/>
  <dc:title/>
</cp:coreProperties>
</file>